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PREDLAGAČI: Građani                                                                                                                                                                                 Obrazac broj 1       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iCs/>
          <w:sz w:val="20"/>
          <w:szCs w:val="20"/>
        </w:rPr>
        <w:br/>
        <w:t>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>/ime,i me jednog roditelja, prezime, JMB/         /ime ,ime jednog roditelja ,prezime, JMB/                      /ime, ime jednog roditelja, prezime, JMB/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/ime, ime jednog roditelja, prezime, JMB/      /ime, ime jednog roditelja, prezime, JMB/                           /ime, ime jednog roditelja, prezime, JMB/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OMISIJI ZA PROVOĐENJE IZBORA ZA SAVJETE MJESNIH ZAJEDNICA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PRIJEDLOG KANDIDATA I KANDIDATKINJA ZA ČLANOVE SAVJETA MJESNE ZAJEDNICE </w:t>
      </w:r>
    </w:p>
    <w:tbl>
      <w:tblPr>
        <w:tblW w:w="154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96"/>
        <w:gridCol w:w="3544"/>
        <w:gridCol w:w="1842"/>
        <w:gridCol w:w="1418"/>
        <w:gridCol w:w="1410"/>
        <w:gridCol w:w="2701"/>
        <w:gridCol w:w="239"/>
      </w:tblGrid>
      <w:tr>
        <w:trPr>
          <w:trHeight w:val="40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.br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me/ime oca/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dresa stan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/ulica, zaseok,..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cion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ipadnos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p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/Ž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značiti za koje mjesno  područje  se  predlaže  kandidat/kandidatki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ilog: Izjave o prihvatanju kandidature</w:t>
      </w:r>
      <w:r>
        <w:rPr>
          <w:rFonts w:cs="Arial" w:ascii="Arial" w:hAnsi="Arial"/>
          <w:iCs/>
          <w:sz w:val="20"/>
          <w:szCs w:val="20"/>
        </w:rPr>
        <w:t xml:space="preserve">                                                                              </w:t>
        <w:tab/>
        <w:tab/>
        <w:tab/>
        <w:tab/>
        <w:t xml:space="preserve">   </w:t>
      </w:r>
      <w:r>
        <w:rPr>
          <w:rFonts w:cs="Arial" w:ascii="Arial" w:hAnsi="Arial"/>
          <w:b/>
          <w:iCs/>
          <w:sz w:val="20"/>
          <w:szCs w:val="20"/>
        </w:rPr>
        <w:t>Potpis   predlagača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enica,_________________</w:t>
        <w:tab/>
        <w:t xml:space="preserve">                                     </w:t>
        <w:tab/>
        <w:t xml:space="preserve">                                                        </w:t>
        <w:tab/>
        <w:tab/>
        <w:tab/>
        <w:tab/>
        <w:t>_____________________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DLAGAČI:                                                                                                                                                                                                  Obrazac broj 2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Političke stranke, druge organizacije i udruženja koja djeluju na području MZ: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iCs/>
          <w:sz w:val="20"/>
          <w:szCs w:val="20"/>
        </w:rPr>
        <w:t>/naziv i sjedište – adresa  predlagača/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OMISIJI ZA PROVOĐENJE IZBORA ZA SAVJETE MJESNIH ZAJEDNICA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PRIJEDLOG KANDIDATA I KANDIDATKINJA ZA ČLANOVE SAVJETA MJESNE ZAJEDNICE </w:t>
      </w:r>
    </w:p>
    <w:tbl>
      <w:tblPr>
        <w:tblW w:w="154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1985"/>
        <w:gridCol w:w="1134"/>
        <w:gridCol w:w="1410"/>
        <w:gridCol w:w="2701"/>
        <w:gridCol w:w="239"/>
      </w:tblGrid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.br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me/ime oca/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dresa stan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/ulica, zaseok,..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cion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ipadnos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p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/Ž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značiti za koje mjesno  područje  se  predlaže  kandidat/kandidatki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ilog: Izjave o prihvatanju kandidature</w:t>
      </w:r>
      <w:r>
        <w:rPr>
          <w:rFonts w:cs="Arial" w:ascii="Arial" w:hAnsi="Arial"/>
          <w:iCs/>
          <w:sz w:val="20"/>
          <w:szCs w:val="20"/>
        </w:rPr>
        <w:t xml:space="preserve">                                                                                     </w:t>
        <w:tab/>
        <w:tab/>
        <w:tab/>
        <w:tab/>
      </w:r>
      <w:r>
        <w:rPr>
          <w:rFonts w:cs="Arial" w:ascii="Arial" w:hAnsi="Arial"/>
          <w:b/>
          <w:iCs/>
          <w:sz w:val="20"/>
          <w:szCs w:val="20"/>
        </w:rPr>
        <w:t>Potpis   predlagača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enica,__________________</w:t>
        <w:tab/>
        <w:t xml:space="preserve">                                     </w:t>
        <w:tab/>
        <w:t xml:space="preserve">               M.P.                          </w:t>
        <w:tab/>
        <w:tab/>
        <w:tab/>
        <w:tab/>
        <w:t xml:space="preserve">           ____________________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9:00Z</dcterms:created>
  <dc:creator>Aida Isaković</dc:creator>
  <dc:description/>
  <cp:keywords/>
  <dc:language>en-US</dc:language>
  <cp:lastModifiedBy>Office38 GradZenica‎</cp:lastModifiedBy>
  <cp:lastPrinted>2017-12-27T09:16:00Z</cp:lastPrinted>
  <dcterms:modified xsi:type="dcterms:W3CDTF">2025-08-13T07:03:00Z</dcterms:modified>
  <cp:revision>5</cp:revision>
  <dc:subject/>
  <dc:title/>
</cp:coreProperties>
</file>