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, sa adresom stanovanja u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ime, ime oca, prezime/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JMB__________________________izjavljujem da prihvatam kandidaturu za člana Savjeta u MZ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ica,___________________</w:t>
        <w:tab/>
        <w:tab/>
        <w:tab/>
        <w:tab/>
        <w:tab/>
        <w:t>Izjavu d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>Broj telefona: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, sa adresom stanovanja u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ime, ime oca, prezime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JMB__________________________izjavljujem da prihvatam kandidaturu za člana Savjeta u MZ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ica,___________________</w:t>
        <w:tab/>
        <w:tab/>
        <w:tab/>
        <w:tab/>
        <w:tab/>
        <w:t>Izjavu d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>Broj telefona: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9:00Z</dcterms:created>
  <dc:creator>Aida Isaković</dc:creator>
  <dc:description/>
  <dc:language>en-US</dc:language>
  <cp:lastModifiedBy>maidam</cp:lastModifiedBy>
  <cp:lastPrinted>2017-12-27T08:55:00Z</cp:lastPrinted>
  <dcterms:modified xsi:type="dcterms:W3CDTF">2017-12-29T10:19:00Z</dcterms:modified>
  <cp:revision>2</cp:revision>
  <dc:subject/>
  <dc:title/>
</cp:coreProperties>
</file>