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Z J A V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TAČNOSTI /ISTINITOSTI PODATAKA NAVEDENIH U PRIJAVNOM POSTUP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___________________________________, 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Prezime i ime)</w:t>
        <w:tab/>
        <w:tab/>
        <w:tab/>
        <w:tab/>
        <w:t xml:space="preserve">          naziv ob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tanovanja______________________________, mjesto__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rivičnom odgovornošću izjavljujem da će odobrena sredstva namjenski utrošiti i registrovanu djelatnost održavati minimalno 36 mjeseci od trenutka dobijanja potpisivanja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enici, dana____________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tpis podnosioc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 </w:t>
        <w:tab/>
        <w:tab/>
        <w:tab/>
        <w:tab/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3:00Z</dcterms:created>
  <dc:creator>Sabira Ekinović</dc:creator>
  <dc:description/>
  <cp:keywords/>
  <dc:language>en-US</dc:language>
  <cp:lastModifiedBy>Nerina Berberović</cp:lastModifiedBy>
  <cp:lastPrinted>2018-10-26T11:08:00Z</cp:lastPrinted>
  <dcterms:modified xsi:type="dcterms:W3CDTF">2025-06-23T11:47:00Z</dcterms:modified>
  <cp:revision>5</cp:revision>
  <dc:subject/>
  <dc:title>I Z J A V A</dc:title>
</cp:coreProperties>
</file>