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0"/>
          <w:szCs w:val="30"/>
        </w:rPr>
      </w:pPr>
      <w:r>
        <w:rPr>
          <w:rFonts w:cs="Calibri" w:ascii="Calibri" w:hAnsi="Calibri"/>
          <w:b/>
          <w:i/>
          <w:iCs/>
          <w:sz w:val="30"/>
          <w:szCs w:val="30"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0"/>
          <w:szCs w:val="30"/>
        </w:rPr>
      </w:pPr>
      <w:r>
        <w:rPr>
          <w:rFonts w:cs="Calibri" w:ascii="Calibri" w:hAnsi="Calibri"/>
          <w:b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Ja, ____________________________ iz 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        (ime i prezime)</w:t>
        <w:tab/>
        <w:tab/>
        <w:tab/>
        <w:tab/>
        <w:t xml:space="preserve">       (adresa stanovanj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0"/>
        </w:rPr>
      </w:pPr>
      <w:r>
        <w:rPr>
          <w:rFonts w:cs="Calibri" w:ascii="Calibri" w:hAnsi="Calibri"/>
          <w:i/>
          <w:iCs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broj lične karte: _________________ izdate od ______________________kao ovlašteni zakonski zastupnik __________________________________ ID: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 xml:space="preserve">      (navesti naziv pravnog lic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pod punom materijalnom i krivičnom odgovornosti izjavljujem da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emam duga prema Gradu Zenica ni prema preduzećima čiji je osnivač, vlasnik ili suvlasnik Grad Zenica po bilo kojem osnovu.</w:t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u posljednje 2 godine nisam koristio podsticajna sredstva Grada Zenica.</w:t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____________________</w:t>
        <w:tab/>
        <w:t>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  <w:t>Obrazac 2</w:t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4:00Z</dcterms:created>
  <dc:creator>Jusuf Brkić</dc:creator>
  <dc:description/>
  <cp:keywords/>
  <dc:language>en-US</dc:language>
  <cp:lastModifiedBy>Edina Hodžić</cp:lastModifiedBy>
  <cp:lastPrinted>2024-03-12T12:06:00Z</cp:lastPrinted>
  <dcterms:modified xsi:type="dcterms:W3CDTF">2024-03-12T11:06:00Z</dcterms:modified>
  <cp:revision>11</cp:revision>
  <dc:subject/>
  <dc:title/>
</cp:coreProperties>
</file>