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44"/>
          <w:szCs w:val="4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77"/>
      </w:tblGrid>
      <w:tr>
        <w:trPr/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Cs w:val="24"/>
                <w:lang w:val="bs-BA" w:eastAsia="en-US"/>
              </w:rPr>
            </w:r>
            <w:bookmarkStart w:id="0" w:name="_Hlk193715883"/>
            <w:bookmarkStart w:id="1" w:name="_Hlk193715883"/>
            <w:bookmarkEnd w:id="1"/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  <w:t>PRIJEDLOG PROJEK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0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Aplikacija kompletna i u skladu sa zahtjevima navedenim u formi prijedloga projek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 xml:space="preserve">Priložen primjerak  svih dokumenata – original 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 xml:space="preserve">Ukoliko postoje partneri, priložene popunjene i potpisane izjave o partnerstvu – original 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6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6"/>
                <w:lang w:val="bs-BA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6"/>
                <w:lang w:val="bs-BA" w:eastAsia="en-US"/>
              </w:rPr>
            </w:pPr>
            <w:r>
              <w:rPr>
                <w:rFonts w:cs="Times New Roman" w:ascii="Times New Roman" w:hAnsi="Times New Roman"/>
                <w:sz w:val="10"/>
                <w:szCs w:val="6"/>
                <w:lang w:val="bs-BA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6"/>
                <w:lang w:val="bs-BA" w:eastAsia="en-US"/>
              </w:rPr>
            </w:pPr>
            <w:r>
              <w:rPr>
                <w:rFonts w:cs="Times New Roman" w:ascii="Times New Roman" w:hAnsi="Times New Roman"/>
                <w:sz w:val="10"/>
                <w:szCs w:val="6"/>
                <w:lang w:val="bs-BA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6"/>
                <w:lang w:val="bs-BA" w:eastAsia="en-US"/>
              </w:rPr>
            </w:pPr>
            <w:r>
              <w:rPr>
                <w:rFonts w:cs="Times New Roman" w:ascii="Times New Roman" w:hAnsi="Times New Roman"/>
                <w:sz w:val="10"/>
                <w:szCs w:val="6"/>
                <w:lang w:val="bs-BA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6"/>
                <w:lang w:val="bs-BA" w:eastAsia="en-US"/>
              </w:rPr>
            </w:pPr>
            <w:r>
              <w:rPr>
                <w:rFonts w:cs="Times New Roman" w:ascii="Times New Roman" w:hAnsi="Times New Roman"/>
                <w:sz w:val="10"/>
                <w:szCs w:val="6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  <w:t>DODATNA DOKUMENTACIJA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Rješenje o registraciji – original / ovjerena kopij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Uvjerenje o poreznoj registraciji – original / ovjerena kopij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Kopija ugovora sa bankom ili potvrda od banke  - original / ovjerena kopij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 xml:space="preserve">Popunjena i potpisana izjava Aneks 4, original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 xml:space="preserve">Forma "Administrativni podaci o podnositelju prijedloga" Aneks 2- popunjena, potpisana, ovjerena pečatom aplikanta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</w:tr>
      <w:tr>
        <w:trPr>
          <w:trHeight w:val="80" w:hRule="atLeast"/>
        </w:trPr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Finansijska identifikaciona forma organizacije podnositelja prijedloga popunjena, potpisana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Ovjerena pečatom aplikanta, Aneks 3 , 3a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  <w:t xml:space="preserve">opija završnog godišnjeg finansijskog izvještaja organizacije za prethodnu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  <w:t xml:space="preserve">godinu (dokument Bilans stanja i Bilans uspjeha), ovjeren od strane nadležne agencije za </w:t>
            </w:r>
          </w:p>
        </w:tc>
      </w:tr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  <w:t>finansijsko poslovanje i/ili licenciranog i ovlaštenog knjigovođ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  <w:t>Dokaz o izmirenim obavezama prema Gradu ( KGN, KN, zakup prosto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  <w:t>Priložena kopija posljednjeg godišnjeg narativnog izvještaj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5499"/>
                <w:sz w:val="10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5499"/>
                <w:sz w:val="10"/>
                <w:szCs w:val="24"/>
                <w:lang w:val="hr-HR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GB"/>
              </w:rPr>
              <w:t>Ukoliko je projekat sufinansiran od viših nivoa vlati dokaz o sufinansiranj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lang w:val="hr-HR" w:eastAsia="en-US"/>
        </w:rPr>
      </w:pPr>
      <w:r>
        <w:rPr>
          <w:rFonts w:cs="Times New Roman" w:ascii="Times New Roman" w:hAnsi="Times New Roman"/>
          <w:bCs/>
          <w:sz w:val="10"/>
          <w:szCs w:val="10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lang w:val="hr-HR"/>
        </w:rPr>
      </w:pPr>
      <w:r>
        <w:rPr>
          <w:rFonts w:cs="Times New Roman" w:ascii="Times New Roman" w:hAnsi="Times New Roman"/>
          <w:bCs/>
          <w:sz w:val="10"/>
          <w:szCs w:val="10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lang w:val="hr-HR"/>
        </w:rPr>
      </w:pPr>
      <w:r>
        <w:rPr>
          <w:rFonts w:cs="Times New Roman" w:ascii="Times New Roman" w:hAnsi="Times New Roman"/>
          <w:bCs/>
          <w:sz w:val="10"/>
          <w:szCs w:val="10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lang w:val="hr-HR"/>
        </w:rPr>
      </w:pPr>
      <w:r>
        <w:rPr>
          <w:rFonts w:cs="Times New Roman" w:ascii="Times New Roman" w:hAnsi="Times New Roman"/>
          <w:bCs/>
          <w:sz w:val="10"/>
          <w:szCs w:val="10"/>
          <w:lang w:val="hr-HR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10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6:00Z</dcterms:created>
  <dc:creator>SUTRA Project</dc:creator>
  <dc:description/>
  <cp:keywords/>
  <dc:language>en-US</dc:language>
  <cp:lastModifiedBy>Office23 GradZenica</cp:lastModifiedBy>
  <cp:lastPrinted>2021-03-17T08:43:00Z</cp:lastPrinted>
  <dcterms:modified xsi:type="dcterms:W3CDTF">2025-03-24T12:45:00Z</dcterms:modified>
  <cp:revision>4</cp:revision>
  <dc:subject>Lista za provjeru</dc:subject>
  <dc:title>Aneks 11i</dc:title>
</cp:coreProperties>
</file>