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Na osnovu člana 31. i 39. Statuta Javnog preduzeća «Grijanje» d.o.o. Zenica i člana 2. stav (1) Odluke Nadzornog odbora Javnog preduzeća „Grijanje“ d.o.o. Zenica o poništenju Odluke o raspisivanju Javnog konkursa za izbor i imenovanje direktora kao predsjednika Uprave, izvršnog direktora za tehničke poslove  i izvršnog direktora za pravne i ekonomske poslove kao članova Uprave Javnog preduzeća „Grijanje“ d.o.o. Zenica broj 13012/24 od 09.12.2024. godine, broj 344/25 od 13.01.2025. godine, Nadzorni odbor Javnog preduzeća «Grijanje» d.o.o. Zenica, objavljuje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OBAVIJEST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hr-HR"/>
        </w:rPr>
        <w:t>O  PONIŠTENJU JAVNOG  KONKURS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ZA IZBOR I IMENOVANJE 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DIREKTORA KAO PREDSJEDNIKA UPRAVE, IZVRŠNOG DIREKTORA ZA TEHNIČKE POSLOVE I IZVRŠNOG DIREKTORA ZA PRAVNE I EKONOMSKE POSLOVE KAO ČLANOVA UPRAVE JAVNOG PREDUZEĆA „GRIJANJE“ D.O.O.  ZENICA 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Javni konkurs za izbor i imenovanje direktora </w:t>
      </w:r>
      <w:r>
        <w:rPr>
          <w:bCs/>
          <w:lang w:val="hr-HR"/>
        </w:rPr>
        <w:t>kao predsjednika Uprave, izvršnog direktora za tehničke poslove i izvršnog direktora za pravne i ekonomske poslove kao članova Uprave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Javnog preduzeća ¨Grijanje¨ d.o.o. Zenica, objavljen u dnevnom listu ¨Oslobođenje¨, dana 12.12.2024. godine, „Službenim novinama Federacije BiH“, dana 13.12.2024. godine, web stranici Grada Zenica, web stranici Javnog preduzeća „Grijanje“ d.o.o. Zenica  i na web stranici JU Služba za zapošljavanje ZDK, PONIŠTAVA SE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5:00Z</dcterms:created>
  <dc:creator>is</dc:creator>
  <dc:description/>
  <cp:keywords/>
  <dc:language>en-US</dc:language>
  <cp:lastModifiedBy>Maida Mujanović</cp:lastModifiedBy>
  <cp:lastPrinted>2025-01-13T11:46:00Z</cp:lastPrinted>
  <dcterms:modified xsi:type="dcterms:W3CDTF">2025-01-14T12:15:00Z</dcterms:modified>
  <cp:revision>2</cp:revision>
  <dc:subject/>
  <dc:title>JAVNO PREDUZEĆE ZA PROIZVODNJU I                                                     PRIJEDLOG</dc:title>
</cp:coreProperties>
</file>