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Bosna i Hercegovina/Federacija BiH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Zeničko-dobojski kanton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inistarstvo za boračka pit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Na osnovu člana 11. stav (1) Uredbe o stipendiranju redovnog studija branilaca i članova njihovih porodica («Službene novine Zeničko-dobojskog kantona» broj 4/14, 1/18 i 15/21) Ministarstvo za boračka pitanja Zeničko-dobojskog kantona 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 xml:space="preserve">r a s p i s u j e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Heading1"/>
        <w:rPr>
          <w:rFonts w:ascii="Times New Roman" w:hAnsi="Times New Roman" w:cs="Times New Roman"/>
          <w:shadow/>
          <w:sz w:val="24"/>
          <w:szCs w:val="24"/>
          <w:lang w:val="hr-HR"/>
        </w:rPr>
      </w:pPr>
      <w:r>
        <w:rPr>
          <w:rFonts w:cs="Times New Roman" w:ascii="Times New Roman" w:hAnsi="Times New Roman"/>
          <w:shadow/>
          <w:sz w:val="24"/>
          <w:szCs w:val="24"/>
          <w:lang w:val="hr-HR"/>
        </w:rPr>
        <w:t>K O N K U R S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  <w:t>za dodjelu stipendija  studentima - braniocima i članovima njihovih  porodica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hadow/>
          <w:szCs w:val="24"/>
          <w:lang w:val="hr-HR"/>
        </w:rPr>
        <w:t>za studijsku 2024/2025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</w:r>
    </w:p>
    <w:p>
      <w:pPr>
        <w:pStyle w:val="TextBody"/>
        <w:tabs>
          <w:tab w:val="clear" w:pos="720"/>
          <w:tab w:val="left" w:pos="1599" w:leader="none"/>
        </w:tabs>
        <w:spacing w:before="60" w:after="0"/>
        <w:ind w:left="720" w:right="-9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 konkurs mogu aplicirati svi redovni i samofinansirajući studenti prvog i drugog ciklusa Bolonjskog sistema studiranja u BiH i van granica BiH iz jednog porodičnog domaćinstva koji ispunjavaju uslove konkursa.</w:t>
      </w:r>
    </w:p>
    <w:p>
      <w:pPr>
        <w:pStyle w:val="TextBody"/>
        <w:tabs>
          <w:tab w:val="clear" w:pos="720"/>
          <w:tab w:val="left" w:pos="1599" w:leader="none"/>
        </w:tabs>
        <w:spacing w:before="60" w:after="0"/>
        <w:ind w:left="720" w:right="-9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splata stipendija se vrši u osam jednakih mjesečnih r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44" w:after="0"/>
        <w:ind w:left="426" w:hanging="42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učešća na konkursu imaju:</w:t>
      </w:r>
    </w:p>
    <w:p>
      <w:pPr>
        <w:pStyle w:val="TextBody"/>
        <w:numPr>
          <w:ilvl w:val="0"/>
          <w:numId w:val="8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obitnici ratnih priznanja ili odlikovanja; </w:t>
      </w:r>
    </w:p>
    <w:p>
      <w:pPr>
        <w:pStyle w:val="TextBody"/>
        <w:numPr>
          <w:ilvl w:val="0"/>
          <w:numId w:val="8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atni vojni invalidi;</w:t>
      </w:r>
    </w:p>
    <w:p>
      <w:pPr>
        <w:pStyle w:val="TextBody"/>
        <w:numPr>
          <w:ilvl w:val="0"/>
          <w:numId w:val="8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emobilizirani branioci koji su u periodu od 06.04.1992. do 23.12.1995.godine u sastavu Oružanih snaga proveli najmanje 24 mjeseca odnosno 12 mjeseci, ukoliko su u OS pristupili kao maloljetna lica ili šest mjeseci po punoljetstvu;</w:t>
      </w:r>
    </w:p>
    <w:p>
      <w:pPr>
        <w:pStyle w:val="TextBody"/>
        <w:numPr>
          <w:ilvl w:val="0"/>
          <w:numId w:val="8"/>
        </w:numPr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 xml:space="preserve">članovi porodice šehida, poginulih, umrlih i nestalih branilaca i umrlih ratnih vojnih invalida; </w:t>
      </w:r>
    </w:p>
    <w:p>
      <w:pPr>
        <w:pStyle w:val="TextBody"/>
        <w:numPr>
          <w:ilvl w:val="0"/>
          <w:numId w:val="8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članovi uže porodice poginulih, umrlih ili nestalih dobitnika ratnog priznanja ili odlikovanja;</w:t>
      </w:r>
    </w:p>
    <w:p>
      <w:pPr>
        <w:pStyle w:val="TextBody"/>
        <w:numPr>
          <w:ilvl w:val="0"/>
          <w:numId w:val="8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jeca dobitnika ratnih priznanja ili odlikovanja – do navršene 30.godine života; </w:t>
      </w:r>
    </w:p>
    <w:p>
      <w:pPr>
        <w:pStyle w:val="TextBody"/>
        <w:numPr>
          <w:ilvl w:val="0"/>
          <w:numId w:val="8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jeca ratnih vojnih invalida – do navršene 30. godine života;</w:t>
      </w:r>
    </w:p>
    <w:p>
      <w:pPr>
        <w:pStyle w:val="TextBody"/>
        <w:numPr>
          <w:ilvl w:val="0"/>
          <w:numId w:val="8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jeca demobiliziranih branilaca koji su u periodu od 06.04.1992. do 23.12.1995.godine u sastavu Oružanih snaga proveli najmanje 24 mjeseca odnosno 12 mjeseci, ukoliko su u OS pristupili kao maloljetna lica ili šest mjeseci po punoljetstvu – do navršene 30.godine života.</w:t>
      </w:r>
    </w:p>
    <w:p>
      <w:pPr>
        <w:pStyle w:val="TextBody"/>
        <w:spacing w:before="60" w:after="0"/>
        <w:ind w:right="-96" w:hanging="0"/>
        <w:rPr/>
      </w:pPr>
      <w:r>
        <w:rPr>
          <w:rFonts w:cs="Times New Roman" w:ascii="Times New Roman" w:hAnsi="Times New Roman"/>
          <w:szCs w:val="24"/>
          <w:lang w:val="hr-HR"/>
        </w:rPr>
        <w:t xml:space="preserve">II.   </w:t>
      </w:r>
      <w:r>
        <w:rPr>
          <w:rFonts w:cs="Times New Roman" w:ascii="Times New Roman" w:hAnsi="Times New Roman"/>
          <w:b/>
          <w:szCs w:val="24"/>
          <w:lang w:val="hr-HR"/>
        </w:rPr>
        <w:t>Pravo učešća  na konkursu, kao posebni korisnici prava po Uredbi, imaju 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before="60" w:after="0"/>
        <w:ind w:left="709" w:right="-96" w:hanging="283"/>
        <w:rPr/>
      </w:pPr>
      <w:r>
        <w:rPr>
          <w:rFonts w:cs="Times New Roman" w:ascii="Times New Roman" w:hAnsi="Times New Roman"/>
          <w:szCs w:val="24"/>
          <w:lang w:val="hr-HR"/>
        </w:rPr>
        <w:t>djeca šehida, poginulih, umrlih, nestalih branilaca, kojim je prestalo pravo na porodičnu       invalidninu – do navršene 35. godine života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before="60" w:after="0"/>
        <w:ind w:left="709" w:right="-96" w:hanging="283"/>
        <w:rPr/>
      </w:pPr>
      <w:r>
        <w:rPr>
          <w:rFonts w:cs="Times New Roman" w:ascii="Times New Roman" w:hAnsi="Times New Roman"/>
          <w:szCs w:val="24"/>
          <w:lang w:val="hr-HR"/>
        </w:rPr>
        <w:t xml:space="preserve">djeca poginulih, umrlih ili nestalih dobitnika ratnog priznanja ili odlikovanja kojim je prestalo              pravo na mjesečni novčani dodatak i djeca umrlih ratnih vojnih invalida koja nisu korisnici prava na porodičnu invalidninu - do navršene 30.godine života; 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before="60" w:after="0"/>
        <w:ind w:left="709" w:right="-96" w:hanging="28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jeca umrlih demobiliziranih branilaca koja su sa istim živjela u zajedničkom domaćinstvu ili su ih isti izdržavali najmanje posljednju godinu dana prije smrti - do navršene 30.godine života.</w:t>
      </w:r>
    </w:p>
    <w:p>
      <w:pPr>
        <w:pStyle w:val="TextBody"/>
        <w:tabs>
          <w:tab w:val="clear" w:pos="720"/>
          <w:tab w:val="left" w:pos="426" w:leader="none"/>
        </w:tabs>
        <w:spacing w:before="60" w:after="0"/>
        <w:ind w:right="-96" w:hanging="0"/>
        <w:rPr/>
      </w:pPr>
      <w:r>
        <w:rPr>
          <w:rFonts w:cs="Times New Roman" w:ascii="Times New Roman" w:hAnsi="Times New Roman"/>
          <w:szCs w:val="24"/>
          <w:lang w:val="hr-HR"/>
        </w:rPr>
        <w:t xml:space="preserve">III.  </w:t>
      </w:r>
      <w:r>
        <w:rPr>
          <w:rFonts w:cs="Times New Roman" w:ascii="Times New Roman" w:hAnsi="Times New Roman"/>
          <w:b/>
          <w:szCs w:val="24"/>
          <w:lang w:val="hr-HR"/>
        </w:rPr>
        <w:t>Pravo učešća na konkursu lica iz tačke I i II imaju pod uvjetom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su srednje obrazovanje stekli u školama na području Bosne i Hercegovin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imaju prebivalište na području Kantona u trajanju od najmanje dvije godine neprekidno do dana podnošenja zahtjeva, osim povratnika u Republiku Srpsku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ni ili članovi njihovog porodičnog domaćinstva nisu vlasnici ili suvlasnici subjekta koji obavlja privrednu ili drugu djelatnost, registriranog kao privredno društvo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čiji prihod po članu domaćinstva ne prelazi iznos od 860,80 KM (80% prosječne neto plaće isplaćene u Kantonu u prethodnoj godini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su studij na visokoškolskoj ustanovi upisali do navršene 25.godine života.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ind w:left="357" w:right="-9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 xml:space="preserve">Odredba tačke d) </w:t>
      </w:r>
      <w:r>
        <w:rPr>
          <w:rFonts w:cs="Times New Roman" w:ascii="Times New Roman" w:hAnsi="Times New Roman"/>
          <w:b/>
          <w:szCs w:val="24"/>
          <w:lang w:val="hr-HR"/>
        </w:rPr>
        <w:t>ne</w:t>
      </w:r>
      <w:r>
        <w:rPr>
          <w:rFonts w:cs="Times New Roman" w:ascii="Times New Roman" w:hAnsi="Times New Roman"/>
          <w:szCs w:val="24"/>
          <w:lang w:val="hr-HR"/>
        </w:rPr>
        <w:t xml:space="preserve"> odnosi se na kandidate – članove porodica šehida, poginulih, umrlih i nestalih branilaca i umrlih ratnih vojnih invalida i članovi uže porodice poginulih, umrlih ili nestalih dobitnika ratnog priznanja ili odlikovanja;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ind w:left="357" w:right="-9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 xml:space="preserve">Odredba tačke e) </w:t>
      </w:r>
      <w:r>
        <w:rPr>
          <w:rFonts w:cs="Times New Roman" w:ascii="Times New Roman" w:hAnsi="Times New Roman"/>
          <w:b/>
          <w:szCs w:val="24"/>
          <w:lang w:val="hr-HR"/>
        </w:rPr>
        <w:t>ne</w:t>
      </w:r>
      <w:r>
        <w:rPr>
          <w:rFonts w:cs="Times New Roman" w:ascii="Times New Roman" w:hAnsi="Times New Roman"/>
          <w:szCs w:val="24"/>
          <w:lang w:val="hr-HR"/>
        </w:rPr>
        <w:t xml:space="preserve"> odnosi se na kandidate - dobitnike ratnih priznanja ili odlikovanja, ratne vojne invalide i demobilizirane branioce koji su u periodu od 06.04.1992. do 23.12.1995.godine u sastavu Oružanih snaga proveli najmanje 24 mjeseca odnosno 12 mjeseci, ukoliko su u OS pristupili kao maloljetna lica ili šest mjeseci po punoljetstvu.</w:t>
      </w:r>
    </w:p>
    <w:p>
      <w:pPr>
        <w:pStyle w:val="Normal"/>
        <w:tabs>
          <w:tab w:val="clear" w:pos="720"/>
          <w:tab w:val="left" w:pos="426" w:leader="none"/>
        </w:tabs>
        <w:spacing w:before="144" w:after="0"/>
        <w:jc w:val="both"/>
        <w:rPr/>
      </w:pPr>
      <w:r>
        <w:rPr>
          <w:rFonts w:cs="Times New Roman" w:ascii="Times New Roman" w:hAnsi="Times New Roman"/>
          <w:bCs/>
          <w:szCs w:val="24"/>
          <w:lang w:val="hr-HR"/>
        </w:rPr>
        <w:t xml:space="preserve">IV.  </w:t>
      </w:r>
      <w:r>
        <w:rPr>
          <w:rFonts w:cs="Times New Roman" w:ascii="Times New Roman" w:hAnsi="Times New Roman"/>
          <w:b/>
          <w:bCs/>
          <w:szCs w:val="24"/>
          <w:lang w:val="hr-HR"/>
        </w:rPr>
        <w:t>Neće biti uzete u razmatranje prijave kandidata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bookmarkStart w:id="0" w:name="_Hlk22708631"/>
      <w:bookmarkEnd w:id="0"/>
      <w:r>
        <w:rPr>
          <w:rFonts w:cs="Times New Roman" w:ascii="Times New Roman" w:hAnsi="Times New Roman"/>
          <w:szCs w:val="24"/>
          <w:lang w:val="hr-HR"/>
        </w:rPr>
        <w:t>koji imaju status apsolventa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koji u tekućoj studijskoj godini na istom ili drugom fakultetu ponovno upisuju istu godinu studija;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/>
      </w:pPr>
      <w:r>
        <w:rPr>
          <w:rFonts w:cs="Times New Roman" w:ascii="Times New Roman" w:hAnsi="Times New Roman"/>
          <w:szCs w:val="24"/>
          <w:lang w:val="hr-HR"/>
        </w:rPr>
        <w:t>koji su na vanrednom studiju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oji primaju kredit ili stipendiju drugog davaoca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oji su studenti II ciklusa studija u radnom odnosu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oji su upisali studijsku godinu po osnovu bezuslovnog upisa, odnosno po osnovu člana 124. stav (5) Zakona o visokom obrazovanju ZDK („Službene novine ZDK“ br. 6/09, 09/13, 13/13, 04/15, 05/18, 4/19 i 19/20)</w:t>
      </w:r>
    </w:p>
    <w:p>
      <w:pPr>
        <w:pStyle w:val="Normal"/>
        <w:spacing w:before="144" w:after="0"/>
        <w:jc w:val="both"/>
        <w:rPr/>
      </w:pPr>
      <w:bookmarkStart w:id="1" w:name="_Hlk22708631"/>
      <w:bookmarkEnd w:id="1"/>
      <w:r>
        <w:rPr>
          <w:rFonts w:cs="Times New Roman" w:ascii="Times New Roman" w:hAnsi="Times New Roman"/>
          <w:bCs/>
          <w:szCs w:val="24"/>
          <w:lang w:val="hr-HR"/>
        </w:rPr>
        <w:t>V.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Kriteriji za izbor kandidata</w:t>
      </w:r>
    </w:p>
    <w:p>
      <w:pPr>
        <w:pStyle w:val="Normal"/>
        <w:spacing w:before="60" w:after="0"/>
        <w:ind w:left="426" w:hanging="69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zbor kandidata za dodjelu stipendija vrši se na osnovu ostvarenih bodova primjenom slijedećih kriterija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stvaren uspjeh u prethodno završenoj školskoj/studijskoj godin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ocijalno-ekonomska situacij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atna priznanja, ratni staž i invaliditet.</w:t>
      </w:r>
    </w:p>
    <w:p>
      <w:pPr>
        <w:pStyle w:val="Normal"/>
        <w:spacing w:before="144" w:after="0"/>
        <w:ind w:left="426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Kriteriji za bodovanje utvrđeni su  odredbama članova 15. do 21. Uredbe o stipendiranju redovnog studija branilaca i članova njihovih porodica, objavljenih na web stranici Zeničko-dobojskog kantona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hr-HR"/>
          </w:rPr>
          <w:t>www.zdk.ba</w:t>
        </w:r>
      </w:hyperlink>
      <w:r>
        <w:rPr>
          <w:rFonts w:cs="Times New Roman" w:ascii="Times New Roman" w:hAnsi="Times New Roman"/>
          <w:szCs w:val="24"/>
          <w:lang w:val="hr-HR"/>
        </w:rPr>
        <w:t xml:space="preserve">. </w:t>
      </w:r>
    </w:p>
    <w:p>
      <w:pPr>
        <w:pStyle w:val="Normal"/>
        <w:spacing w:before="144" w:after="0"/>
        <w:ind w:left="-142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VI. </w:t>
      </w:r>
      <w:r>
        <w:rPr>
          <w:rFonts w:cs="Times New Roman" w:ascii="Times New Roman" w:hAnsi="Times New Roman"/>
          <w:b/>
          <w:bCs/>
          <w:szCs w:val="24"/>
          <w:lang w:val="hr-HR"/>
        </w:rPr>
        <w:t>Izbor kandidata bez bodovanja:</w:t>
      </w:r>
    </w:p>
    <w:p>
      <w:pPr>
        <w:pStyle w:val="Normal"/>
        <w:numPr>
          <w:ilvl w:val="0"/>
          <w:numId w:val="6"/>
        </w:numPr>
        <w:spacing w:before="144" w:after="0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kandidati iz stava I. tačka a) do tačke e) i stava II.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jeca ratnih vojnih invalida sa procentom invaliditeta 70% i viš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andidati sa procentom invaliditeta 70% i više.</w:t>
      </w:r>
    </w:p>
    <w:p>
      <w:pPr>
        <w:pStyle w:val="Normal"/>
        <w:tabs>
          <w:tab w:val="clear" w:pos="720"/>
          <w:tab w:val="left" w:pos="426" w:leader="none"/>
        </w:tabs>
        <w:spacing w:before="144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Cs w:val="24"/>
          <w:lang w:val="hr-HR"/>
        </w:rPr>
        <w:t>VII.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Zainteresovani kandidat uz prijavu prilažu sljedeće dokaze 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o statusu branioca i člana njegove porodice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vjerenje o kretanju (kao dokaz o prebivalištu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tvrdu o redovnom studiju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dokaz o ostvarenom uspjehu u prethodno završenoj školskoj/studijskoj godini (</w:t>
      </w:r>
      <w:r>
        <w:rPr>
          <w:rFonts w:cs="Times New Roman" w:ascii="Times New Roman" w:hAnsi="Times New Roman"/>
          <w:szCs w:val="24"/>
          <w:u w:val="single"/>
          <w:lang w:val="hr-HR"/>
        </w:rPr>
        <w:t>ovjerena kopija      svjedočanstva/uvjerenje o ostvarenom prosjeku ocjena u predhodnoj studijskoj godini sa ovjerenom kopijom stranice indeksa koja sadrži podatke o ovjeri posljednjeg semestra</w:t>
      </w:r>
      <w:r>
        <w:rPr>
          <w:rFonts w:cs="Times New Roman" w:ascii="Times New Roman" w:hAnsi="Times New Roman"/>
          <w:szCs w:val="24"/>
          <w:lang w:val="hr-HR"/>
        </w:rPr>
        <w:t>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o nezaposlenosti studenta II ciklusa (uvjerenje nadležne Poreske ispostave o statusu osiguranika-studenta, odnosno da se isti ne vodi u jedinstvenom sistemu uplate doprinosa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ovjerenu kućnu listu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 xml:space="preserve">uvjerenje o prosječnim prihodima zaposlenih za posljednja tri mjeseca računajući do dana objave konkursa ili ček za penzionere, odnosno dokaz o nezaposlenosti punoljetnih članova domaćinstva (uvjerenje nadležne Poreske ispostave o statusu osiguranika odnosno da se isti ne vodi u jedinstvenom sistemu uplate doprinosa)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ovjerenu kopiju Specifikacije za utvrđivanje dohotka od samostalne djelatnosti - obrazac SPR 1053 (koji se podnosi uz Godišnju poreznu prijavu/Godišnju prijavu dohotka) za prethodnu kalendarsku godinu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jerenu izjavu o ukupnim prihodima domaćinstva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jerenu izjavu da ne prima stipendiju po drugom osnovu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vod iz matične knjige umrlih (za umrlog roditelja), a za razvedene roditelje pravosnažnu presudu o razvodu braka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6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ješenje nadležne institucije o procentu invaliditeta studenta-aplikanta i članova  njegove porodice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III.</w:t>
      </w:r>
      <w:r>
        <w:rPr>
          <w:rFonts w:cs="Times New Roman" w:ascii="Times New Roman" w:hAnsi="Times New Roman"/>
          <w:b/>
          <w:szCs w:val="24"/>
          <w:lang w:val="hr-HR"/>
        </w:rPr>
        <w:t xml:space="preserve"> Konkurs ostaje otvoren 20 dana od dana objavljivanja.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14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Cs w:val="24"/>
          <w:lang w:val="hr-HR"/>
        </w:rPr>
        <w:tab/>
        <w:t xml:space="preserve">Prijave na konkurs sa potrebnom dokumentacijom kandidati dostavljaju nadležnim službama za branilačko-invalidsku zaštitu u gradu/općinama u kojima imaju prebivalište i u kojima mogu dobiti obrasce za prijavu i sve potrebne informacije o postupku izbora kandidata. 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Nepotpune, neblagovremene i neuredne prijave neće biti uzete u razmatranje.</w:t>
      </w:r>
    </w:p>
    <w:sectPr>
      <w:type w:val="nextPage"/>
      <w:pgSz w:w="11906" w:h="16838"/>
      <w:pgMar w:left="993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7"/>
        </w:tabs>
        <w:ind w:left="1487" w:hanging="396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b/>
      <w:i w:val="false"/>
      <w:sz w:val="16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85" w:firstLine="426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k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0:00Z</dcterms:created>
  <dc:creator>rmk</dc:creator>
  <dc:description/>
  <cp:keywords/>
  <dc:language>en-US</dc:language>
  <cp:lastModifiedBy>Bilal Dedic</cp:lastModifiedBy>
  <cp:lastPrinted>2021-10-27T13:51:00Z</cp:lastPrinted>
  <dcterms:modified xsi:type="dcterms:W3CDTF">2024-10-28T10:40:00Z</dcterms:modified>
  <cp:revision>6</cp:revision>
  <dc:subject/>
  <dc:title>Bosna i Hercegovina/Federacija BiH</dc:title>
</cp:coreProperties>
</file>