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rPr/>
      </w:pPr>
      <w:r>
        <w:rPr/>
        <w:t>O TAČNOSTI /ISTINITOSTI PODATAKA NAVEDENIH U PRIJ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_, JMBG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______________________________, mjesto________________________, </w:t>
      </w:r>
    </w:p>
    <w:p>
      <w:pPr>
        <w:pStyle w:val="Normal"/>
        <w:rPr/>
      </w:pPr>
      <w:r>
        <w:rPr/>
        <w:t>pod materijalnom i krivičnom odgovornošću izjavljujem da su tačni i istiniti svi podaci navedeni u   Zahtjevu za poticaj u poljoprivrednoj proizvodnji Grada Zenica za 2024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e pokaže da podaci koje sam naveo/la u Zahtjevu nisu tačni i istiniti, svjesno prihvatam kao posljedicu da nemam pravo narednih 5 godina da se prijavljujem u Program poticaja Grada Z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enici, dana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podnosioca prijave  </w:t>
        <w:tab/>
        <w:tab/>
        <w:tab/>
        <w:tab/>
        <w:t xml:space="preserve">              Broj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7:00Z</dcterms:created>
  <dc:creator>senadas</dc:creator>
  <dc:description/>
  <cp:keywords/>
  <dc:language>en-US</dc:language>
  <cp:lastModifiedBy>Senada Sejmenović</cp:lastModifiedBy>
  <cp:lastPrinted>2023-04-06T08:26:00Z</cp:lastPrinted>
  <dcterms:modified xsi:type="dcterms:W3CDTF">2024-04-23T06:37:00Z</dcterms:modified>
  <cp:revision>2</cp:revision>
  <dc:subject/>
  <dc:title>I Z J A V A</dc:title>
</cp:coreProperties>
</file>