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ufinansiranje projekata implementacije mjera energetske efikasnosti na objektima kolektivnog stanovanja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Cs w:val="24"/>
          <w:lang w:eastAsia="bs-BA"/>
        </w:rPr>
      </w:pPr>
      <w:r>
        <w:rPr>
          <w:rFonts w:cs="Cambria" w:ascii="Cambria" w:hAnsi="Cambria"/>
          <w:b/>
          <w:color w:val="333333"/>
          <w:szCs w:val="24"/>
          <w:lang w:eastAsia="bs-BA"/>
        </w:rPr>
      </w:r>
    </w:p>
    <w:p>
      <w:pPr>
        <w:pStyle w:val="TextBody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Obrazac za prijavu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 xml:space="preserve">BROJ LOTA NA KOJI SE PRIJAVLJUJ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1. OSNOVNI PODACI O PREDSTAVNIKU ETAŽNIH VLASNIKA</w:t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>Predstavnik etažnih vlasnika (ime i prezim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dresa (ulica i bro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roj telefon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E-mail adres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2. OSNOVNI PODACI O UPRAVITELJU (ukoliko je prijava preko upravitelja)</w:t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ziv upravitel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D broj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dresa sjedišta (ulica i broj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akonski zastupnik ili ovlaštena osoba (ime i prezim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Kontakt 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E – mail adres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 xml:space="preserve">3. OSNOVNI PODACI O OBJEKTU KOLEKTIVNOG STANOVANJA </w:t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dresa objekta (ulica i broj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Godina izgradnje objekt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Ukupan broj ulaz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roj spratov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stanov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>Ukupan broj poslovnih prostor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poslovnih prostora u vlasništvu Grada (ukoliko ih ima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kupna površina vanjske fasade (m</w:t>
            </w:r>
            <w:r>
              <w:rPr>
                <w:rFonts w:cs="Cambria" w:ascii="Cambria" w:hAnsi="Cambria"/>
                <w:szCs w:val="24"/>
                <w:vertAlign w:val="superscript"/>
              </w:rPr>
              <w:t>2</w:t>
            </w:r>
            <w:r>
              <w:rPr>
                <w:rFonts w:cs="Cambria" w:ascii="Cambria" w:hAnsi="Cambria"/>
                <w:szCs w:val="24"/>
              </w:rPr>
              <w:t>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ip krova (ravni ili kosi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a li je krov u funkcionalnom stanju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stanova sa zamijenjenom stolarijo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rocenat zamijenjene stolarij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 xml:space="preserve">4. FINANSIJSKI PODACI O PROJEKTU: </w:t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kupna investicija (K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 xml:space="preserve">Iznos sopstvenog učešća stanara (KM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raženi iznos od Grada Zenica (KM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5. OSTALO</w:t>
            </w:r>
          </w:p>
        </w:tc>
      </w:tr>
      <w:tr>
        <w:trPr>
          <w:trHeight w:val="227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  <w:t xml:space="preserve">Kraći opis stanja objekta </w:t>
            </w:r>
            <w:r>
              <w:rPr>
                <w:rFonts w:cs="Cambria" w:ascii="Cambria" w:hAnsi="Cambria"/>
                <w:b/>
              </w:rPr>
              <w:t>(obavezno priložiti fotografije u boji):</w:t>
            </w:r>
            <w:r>
              <w:rPr>
                <w:rFonts w:cs="Cambria" w:ascii="Cambria" w:hAnsi="Cambria"/>
                <w:bCs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T 1 – fotografije sa 4 strane objekta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T 2 – fotografije sa 4 strane objekta + fotografije krova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T 3 – fotografije sa 4 strane objekta + fotografije krova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T 4 – fotografije sa 4 strane objekta + fotografije krova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T 1 i LOT 2 – fotografije sa 4 strane objekta + fotografije krova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T 1 i LOT 3 – fotografije sa 4 strane objekta + fotografije krova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T 1 i LOT 4 – fotografije sa 4 strane objekta + fotografije krova</w:t>
            </w:r>
          </w:p>
          <w:p>
            <w:pPr>
              <w:pStyle w:val="Default"/>
              <w:spacing w:before="280" w:after="28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Cs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stale napomene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 podnošenja prijave:</w:t>
        <w:tab/>
        <w:tab/>
        <w:tab/>
        <w:tab/>
        <w:tab/>
        <w:t xml:space="preserve">     Predstavnik etažnih vlasni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</w:t>
        <w:tab/>
        <w:tab/>
        <w:tab/>
        <w:t>M.P.</w:t>
        <w:tab/>
        <w:tab/>
        <w:t xml:space="preserve">               ____________________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sz w:val="20"/>
          <w:szCs w:val="20"/>
        </w:rPr>
        <w:t>(ime i prezim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Ukoliko je prijava preko upravitelja: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Upravitelj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ab/>
        <w:tab/>
        <w:tab/>
        <w:tab/>
        <w:t xml:space="preserve">              M.P.                                    ____________________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sz w:val="20"/>
          <w:szCs w:val="20"/>
        </w:rPr>
        <w:t>(ime i prezim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  <w:t>Dokument obavezno ovjeren od strane predstavnika etažnih vlasnika ili upravitel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Calibri" w:cs="Tahoma"/>
      <w:sz w:val="24"/>
      <w:szCs w:val="22"/>
      <w:lang w:val="en-US"/>
    </w:rPr>
  </w:style>
  <w:style w:type="character" w:styleId="FooterChar">
    <w:name w:val="Footer Char"/>
    <w:qFormat/>
    <w:rPr>
      <w:rFonts w:ascii="Tahoma" w:hAnsi="Tahoma" w:eastAsia="Calibri" w:cs="Tahoma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  <w:spacing w:before="0" w:after="0"/>
      <w:contextualSpacing w:val="false"/>
    </w:pPr>
    <w:rPr>
      <w:rFonts w:ascii="Arial" w:hAnsi="Arial" w:eastAsia="Times New Roman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7:00Z</dcterms:created>
  <dc:creator>muhamedr</dc:creator>
  <dc:description/>
  <cp:keywords/>
  <dc:language>en-US</dc:language>
  <cp:lastModifiedBy>Office23 GradZenica</cp:lastModifiedBy>
  <cp:lastPrinted>2016-05-24T12:43:00Z</cp:lastPrinted>
  <dcterms:modified xsi:type="dcterms:W3CDTF">2024-07-23T11:37:00Z</dcterms:modified>
  <cp:revision>2</cp:revision>
  <dc:subject/>
  <dc:title/>
</cp:coreProperties>
</file>